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LTICULTURALISMO CRÍTICO E A EDUCAÇÃO NO CAMPO</w:t>
      </w:r>
    </w:p>
    <w:p>
      <w:pPr>
        <w:pStyle w:val="Normal"/>
        <w:jc w:val="right"/>
        <w:rPr/>
      </w:pPr>
      <w:r>
        <w:rPr/>
        <w:t>Andreina Paula Gasperin Rot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  <w:t>Cleonice Simo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right"/>
        <w:rPr/>
      </w:pPr>
      <w:r>
        <w:rPr/>
        <w:t>Paulo Ricardo Bavaresc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Nas últimas décadas, com a globalização e os avanços tecnológicos, houve maior aproximação de identidades e culturas, de todos os lugares do mundo, que se comunicam com uma facilidade jamais vista. A organização dos grupos sociais locais foi alterada, desintegrando as identidades locais, principalmente em função da crescente homogeneização cultural, defendida pelos poderosos, como a solução para as disputas. Como consequência, temos o surgimento de diversas formas de exclusão que, são vistas pelos liberais, como resultado inevitável das relações capitalistas. Um exemplo disso é a dicotomia campo-cidade e as relações de poder que oprimem a população campesina. </w:t>
      </w:r>
    </w:p>
    <w:p>
      <w:pPr>
        <w:pStyle w:val="Normal"/>
        <w:ind w:firstLine="851"/>
        <w:rPr/>
      </w:pPr>
      <w:r>
        <w:rPr/>
        <w:t xml:space="preserve">O campesino, considerado pouco desenvolvido, é deixado em segundo plano pelo poder público e vem sendo esmagado pela crescente agricultura capitalista intensiva. Esse cenário reflete diretamente na educação, a qual é considerada inferior e com menor valor social em relação a urbana. Frente a isso, movimentos sociais rurais vêm lutando por uma educação que valorize sua cultura e história, e que construa o pensamento crítico-reflexivo. </w:t>
      </w:r>
    </w:p>
    <w:p>
      <w:pPr>
        <w:pStyle w:val="Normal"/>
        <w:ind w:firstLine="851"/>
        <w:rPr/>
      </w:pPr>
      <w:r>
        <w:rPr/>
        <w:t xml:space="preserve">Nesse contexto, por meio de pesquisa bibliográfica exploratória, buscou-se conhecer e refletir acerca dos fatores que envolvem esse povo, atendo-se principalmente a educação, propondo contribuições engajadas ao multiculturalismo crítico e revolucionário. De acordo com McLaren (1997), é relevante pensar em uma pedagogia a serviço das pessoas pobres, despossuídas e oprimidas, tendo uma nova metodologia, que seria capaz de criticar sistemas pensados pela grande elite que gesta a soberania, contrariando o capitalismo e as relações de poder que esmagam os menos favorecidos. </w:t>
      </w:r>
    </w:p>
    <w:p>
      <w:pPr>
        <w:pStyle w:val="Normal"/>
        <w:ind w:firstLine="851"/>
        <w:rPr/>
      </w:pPr>
      <w:r>
        <w:rPr/>
        <w:t>Por meio de práticas orientadas por esse viés multicultural, haverá maior aproximação com os diferentes conhecimentos e posicionamentos adquiridos nas experiências e culturas, promovendo nas aulas a tematização sob várias óticas, colocadas com o mesmo peso diante dos conhecimentos científicos.</w:t>
      </w:r>
    </w:p>
    <w:p>
      <w:pPr>
        <w:pStyle w:val="Normal"/>
        <w:rPr/>
      </w:pPr>
      <w:r>
        <w:rPr/>
        <w:tab/>
        <w:t>O multiculturalismo proporcionará uma mudança de significados distorcidos atribuídos historicamente, valorizando a identidade do aluno, reforçando o respeito ao que é considerado diferente. Trabalhar nessa concepção é um grande desafio, visto que remodelar as práticas para que sejam emancipadoras e formadoras de indivíduos críticos, que defendam e sinta-se representados em suas culturas, frente a pressão para a homogeneização cultu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MCLAREN, Peter. </w:t>
      </w:r>
      <w:r>
        <w:rPr>
          <w:b/>
        </w:rPr>
        <w:t>Multiculturalismo crítico</w:t>
      </w:r>
      <w:r>
        <w:rPr/>
        <w:t>. São Paulo: Cortez, 1997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5º semestre do curso de Pedagogia, na Universidade do Oeste de Santa Catarina – UNOESC. E-mail: </w:t>
      </w:r>
      <w:hyperlink r:id="rId1">
        <w:r>
          <w:rPr>
            <w:rStyle w:val="InternetLink"/>
            <w:color w:val="000000"/>
            <w:u w:val="none"/>
          </w:rPr>
          <w:t>andreunagasperin@gmail.com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o 3º semestre do curso de Psicologia, na Universida</w:t>
      </w:r>
      <w:r>
        <w:rPr>
          <w:lang w:val="pt-BR"/>
        </w:rPr>
        <w:t>d</w:t>
      </w:r>
      <w:r>
        <w:rPr/>
        <w:t xml:space="preserve">e do Oeste de Santa Catarina – UNOESC. E-mail: </w:t>
      </w:r>
      <w:hyperlink r:id="rId2">
        <w:r>
          <w:rPr>
            <w:rStyle w:val="InternetLink"/>
            <w:color w:val="000000"/>
            <w:u w:val="none"/>
          </w:rPr>
          <w:t>cleo.simon0@gmail.com</w:t>
        </w:r>
      </w:hyperlink>
      <w:r>
        <w:rPr/>
        <w:t xml:space="preserve"> 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Professor na Universidade do Oeste de Santa Catarina – UNOESC. E mail: Paulo.bavaresco@unoesc.edu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dreunagasperin@gmail.com" TargetMode="External"/><Relationship Id="rId2" Type="http://schemas.openxmlformats.org/officeDocument/2006/relationships/hyperlink" Target="mailto:cleo.simon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2:00Z</dcterms:created>
  <dc:creator>Usuario</dc:creator>
  <dc:description/>
  <cp:keywords/>
  <dc:language>en-US</dc:language>
  <cp:lastModifiedBy>ClienteEspecial</cp:lastModifiedBy>
  <dcterms:modified xsi:type="dcterms:W3CDTF">2020-02-26T23:53:00Z</dcterms:modified>
  <cp:revision>6</cp:revision>
  <dc:subject/>
  <dc:title/>
</cp:coreProperties>
</file>