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ITURA DO MUNDO E DA PALAVRA NOS TEMPOS DE FAKE NEWS: UMA ANALISE FREIRI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ana Francisca de Medeiro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Amazonas - Brasi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demedeiros@gmail.com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36" w:leader="none"/>
        </w:tabs>
        <w:autoSpaceDE w:val="false"/>
        <w:spacing w:lineRule="atLeast" w:line="2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esente trabalho tem o objetivo de realizar uma análise introdutória sobre a leitura de mundo e leitura da palavra, terminologias utilizadas por Paulo Freire em algumas de suas obras como: Pedagogia da Esperança,  A importância do ato de ler, Pedagogia da autonomia entre outras em contraposição ao evento denominado fake news que se caracteriza pela disseminação de notícias falsas propagadas pelas redes sociais. 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elucidar nossos objetivos nos guiamos pela abordagem qualitativa de pesquisa, do tipo estudo de caso. Para construção dos dados, realizamos uma pesquisa bibliográfica a partir da leitura das obras de Freire (1987; 1992; 1996; 1997) e de artigos relacionados a temática das fake news, Delmazo e Valente (2018) e  </w:t>
      </w:r>
      <w:r>
        <w:rPr>
          <w:rFonts w:cs="Times New Roman" w:ascii="Times New Roman" w:hAnsi="Times New Roman"/>
          <w:sz w:val="24"/>
          <w:szCs w:val="24"/>
        </w:rPr>
        <w:t xml:space="preserve">Recuero e Gruzd (2019). O  dicionário de Paulo Freire (2010) esclarece que a leitura de mundo e da palavra  é um direito subjetivo, pois dominando signos e sentidos nos humanizamos, acessando mediações de poder e cidadania.  Nessa perspectiva ler a palavra e o mundo está intrinsecamente atrelada a nossa condição humana, no entanto, há um papel pedagógico e político nesse processo: troca de saberes, diálogo e compartilhamento solidário. Paulo Freire na sua obra Pedagogia da autonomia : saberes necessários a pratica educativa (1997) nos chama atenção que o educador deve ler cada vez melhor a leitura de mundo de seus educandos, não podemos desconsiderar o saber-expêriencia destes. Por outro lado, nos alerta Freire que não podemos nos converter ao saber ingênuo dos grupos populares, tampouco podemos impor-lhes arrogantemente o saber acadêmico como verdadeiro. Nessa perspectiva, o diálogo, a troca de saberes vai desafiando os educandos a refletir sua história social descobrindo a necessidade de superar certos saberes que, desvelados, vão apresentando sua insuficiência para elucidar os fatos. Na obra Pedagogia do Oprimido (1987) e Pedagogia da autonomia (1997)  Freire fala do pensar certo como condição necessária para superar a curiosidade ingênua e construir um conhecimento crítico como base para a práxis transformadora. Desse modo, conhecer o mundo de forma crítica é o primeiro passo para obtermos a cidadania, tão vislumbrada por Freire, que na atualidade  nos tem sido subtraída.  Na contramão de um modelo de sociedade progressista e crítica, temos assistido nos últimos tempos a disseminação das fake news, especialmente no campo político, como as notícias vinculadas nas redes sociais  na pré- eleição presidencial  do EUA e do Brasil. Pesquisas tem revelado que o problema das falsas notícias encontra-se também na leitura das matérias, segundo os estudos apresentado por </w:t>
      </w:r>
      <w:r>
        <w:rPr>
          <w:rFonts w:cs="Times New Roman" w:ascii="Times New Roman" w:hAnsi="Times New Roman"/>
          <w:bCs/>
          <w:sz w:val="24"/>
          <w:szCs w:val="24"/>
        </w:rPr>
        <w:t>Delmazo e Valente (2018) a maioria dos links clicados nas redes sociais</w:t>
      </w:r>
      <w:r>
        <w:rPr>
          <w:rFonts w:cs="Times New Roman" w:ascii="Times New Roman" w:hAnsi="Times New Roman"/>
          <w:color w:val="000000"/>
          <w:sz w:val="24"/>
          <w:szCs w:val="24"/>
        </w:rPr>
        <w:t>, poucos leitores passam dos primeiros parágrafos, o que facilita ainda mais o trabalho de elaboração de uma notícia fal</w:t>
        <w:softHyphen/>
        <w:t>sa</w:t>
      </w:r>
      <w:r>
        <w:rPr>
          <w:rFonts w:cs="Univers LT Std 47 Cn Lt;Univers LT Std 47 Cn Lt"/>
          <w:color w:val="000000"/>
          <w:sz w:val="24"/>
          <w:szCs w:val="24"/>
        </w:rPr>
        <w:t>.</w:t>
      </w:r>
      <w:r>
        <w:rPr>
          <w:rFonts w:cs="Optima;Opti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 pesquisas de</w:t>
      </w:r>
      <w:r>
        <w:rPr>
          <w:rFonts w:cs="Optima;Opti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rta-Ribeir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t 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2017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pud </w:t>
      </w:r>
      <w:r>
        <w:rPr>
          <w:rFonts w:cs="Times New Roman" w:ascii="Times New Roman" w:hAnsi="Times New Roman"/>
          <w:sz w:val="24"/>
          <w:szCs w:val="24"/>
        </w:rPr>
        <w:t xml:space="preserve">Recuero e Gruzd (2019, p. 3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monstraram que as pessoas tendem a acreditar em informações que condizem com sua percepção das narrativas sociais e a desacreditar em narrativas que desconstroem essa percepção. Essas duas constatações apresentam dois problemas, o primeiro é a leitura superficial do fato, conseqüentemente sem criticidade e a segunda a antidialogicidade. Não há </w:t>
      </w:r>
      <w:r>
        <w:rPr>
          <w:rFonts w:cs="Times New Roman" w:ascii="Times New Roman" w:hAnsi="Times New Roman"/>
          <w:sz w:val="24"/>
          <w:szCs w:val="24"/>
          <w:lang w:val="pt-PT"/>
        </w:rPr>
        <w:t>realidade opressora que nao seja necessariamente antidialógica [...] os métodos da conquista variam histo</w:t>
        <w:softHyphen/>
        <w:t>ricamente, o que não varia, enquanto houver elite dominadora, e esta ânsia necrófila de oprimir.( Freire, 1987,p.79). Nesse sentido, as fake news são depósitos de inverdades que alienam e manipulam para manutenção da opressão. Concluímos que a leitura da palavra e do mundo, a partir da práxis transf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dora, como defendeu Freire é condição necessária para a construção de uma sociedade mais crítica e menos vulnerável as fake news.   </w:t>
      </w:r>
    </w:p>
    <w:p>
      <w:pPr>
        <w:pStyle w:val="Normal"/>
        <w:tabs>
          <w:tab w:val="clear" w:pos="708"/>
          <w:tab w:val="left" w:pos="180" w:leader="none"/>
          <w:tab w:val="left" w:pos="436" w:leader="none"/>
        </w:tabs>
        <w:autoSpaceDE w:val="false"/>
        <w:spacing w:lineRule="atLeast" w:line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erências </w:t>
      </w:r>
    </w:p>
    <w:p>
      <w:pPr>
        <w:pStyle w:val="Normal"/>
        <w:tabs>
          <w:tab w:val="clear" w:pos="708"/>
          <w:tab w:val="left" w:pos="180" w:leader="none"/>
          <w:tab w:val="left" w:pos="436" w:leader="none"/>
        </w:tabs>
        <w:autoSpaceDE w:val="false"/>
        <w:spacing w:lineRule="atLeast" w:line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DAMS, T. In D. Streck, E. Redin, &amp; J. J. Zitkoski (org). 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Dicionário Paulo Freire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pp. 396 – 398). Belo Horizonte: Editora Autêntica.</w:t>
      </w:r>
    </w:p>
    <w:p>
      <w:pPr>
        <w:pStyle w:val="Normal"/>
        <w:tabs>
          <w:tab w:val="clear" w:pos="708"/>
          <w:tab w:val="left" w:pos="180" w:leader="none"/>
          <w:tab w:val="left" w:pos="436" w:leader="none"/>
        </w:tabs>
        <w:autoSpaceDE w:val="false"/>
        <w:spacing w:lineRule="atLeast" w:line="243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ELMAZO, Caroline; VALENTE, Jonas C.l.. FAKE NEWS NAS REDES SOCIAIS ONLINE: PROPAGAÇÃO E REAÇÕES À DESINFORMAÇÃO EM BUSCA DE CLIQUES. 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Media e Jornalism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Coimbra, v. 18, n. 32, p.155-169, set. 12. Trimestral. Disponível em: &lt;http://www.scielo.mec.pt/scielo.php?script=sci_arttext&amp;pid=S2183-54622018000100012&gt;. Acesso em: 17 dez. 2019</w:t>
      </w:r>
    </w:p>
    <w:p>
      <w:pPr>
        <w:pStyle w:val="NormalWeb"/>
        <w:shd w:fill="FFFFFF" w:val="clear"/>
        <w:rPr/>
      </w:pPr>
      <w:r>
        <w:rPr>
          <w:color w:val="222222"/>
        </w:rPr>
        <w:t>RECUERO, Raquel; GRUZD, Anatoliy. Cascatas de Fake News Políticas: um estudo de caso no Twitter. </w:t>
      </w:r>
      <w:r>
        <w:rPr>
          <w:rStyle w:val="StrongEmphasis"/>
          <w:color w:val="222222"/>
        </w:rPr>
        <w:t>Galáxia (são Paulo)</w:t>
      </w:r>
      <w:r>
        <w:rPr>
          <w:color w:val="222222"/>
        </w:rPr>
        <w:t>, [s.l.], n. 41, p.31-47, 23 maio 2019. FapUNIFESP (SciELO). http://dx.doi.org/10.1590/1982-25542019239035. Disponível em: &lt;http://www.scielo.mec.pt/scielo.php?script=sci_arttext&amp;pid=S2183-54622018000100012&gt;. Acesso em: 12 dez. 2019.</w:t>
      </w:r>
    </w:p>
    <w:p>
      <w:pPr>
        <w:pStyle w:val="Normal"/>
        <w:tabs>
          <w:tab w:val="clear" w:pos="708"/>
          <w:tab w:val="left" w:pos="180" w:leader="none"/>
          <w:tab w:val="left" w:pos="436" w:leader="none"/>
        </w:tabs>
        <w:autoSpaceDE w:val="false"/>
        <w:spacing w:lineRule="atLeast" w:line="243"/>
        <w:jc w:val="both"/>
        <w:rPr>
          <w:rFonts w:ascii="Times New Roman" w:hAnsi="Times New Roman" w:cs="Times New Roman"/>
          <w:color w:val="222222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9F9F9" w:val="clear"/>
        </w:rPr>
        <w:t>FREIRE, Paulo. 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9F9F9" w:val="clear"/>
        </w:rPr>
        <w:t>Pedagogia do oprimido. </w:t>
      </w:r>
      <w:r>
        <w:rPr>
          <w:rFonts w:cs="Times New Roman" w:ascii="Times New Roman" w:hAnsi="Times New Roman"/>
          <w:color w:val="222222"/>
          <w:sz w:val="24"/>
          <w:szCs w:val="24"/>
          <w:shd w:fill="F9F9F9" w:val="clear"/>
        </w:rPr>
        <w:t>17. ed. Rio de Janeiro: Paz e Terra, 1987.</w:t>
      </w:r>
    </w:p>
    <w:p>
      <w:pPr>
        <w:pStyle w:val="Normal"/>
        <w:tabs>
          <w:tab w:val="clear" w:pos="708"/>
          <w:tab w:val="left" w:pos="180" w:leader="none"/>
          <w:tab w:val="left" w:pos="436" w:leader="none"/>
        </w:tabs>
        <w:autoSpaceDE w:val="false"/>
        <w:spacing w:lineRule="atLeast" w:line="243"/>
        <w:jc w:val="both"/>
        <w:rPr/>
      </w:pPr>
      <w:r>
        <w:rPr>
          <w:rFonts w:cs="Helvetica" w:ascii="Helvetica" w:hAnsi="Helvetica"/>
          <w:color w:val="222222"/>
          <w:sz w:val="18"/>
          <w:szCs w:val="18"/>
          <w:shd w:fill="FFFFFF" w:val="clear"/>
        </w:rPr>
        <w:t>_____________. </w:t>
      </w:r>
      <w:r>
        <w:rPr>
          <w:rStyle w:val="StrongEmphasis"/>
          <w:rFonts w:cs="Helvetica" w:ascii="Helvetica" w:hAnsi="Helvetica"/>
          <w:color w:val="222222"/>
          <w:sz w:val="18"/>
          <w:szCs w:val="18"/>
          <w:shd w:fill="FFFFFF" w:val="clear"/>
        </w:rPr>
        <w:t>Pedagogia da esperança: </w:t>
      </w:r>
      <w:r>
        <w:rPr>
          <w:rFonts w:cs="Helvetica" w:ascii="Helvetica" w:hAnsi="Helvetica"/>
          <w:color w:val="222222"/>
          <w:sz w:val="18"/>
          <w:szCs w:val="18"/>
          <w:shd w:fill="FFFFFF" w:val="clear"/>
        </w:rPr>
        <w:t>um reencontro com a pedagogia do oprimido. Sao Paulo: Paz e Terra, 1992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_________________A importância do ato de ler: em três artigos que se completam. 32 ed. São Paulo: Cortez, 1996.    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________ </w:t>
      </w:r>
      <w:r>
        <w:rPr>
          <w:b/>
          <w:iCs/>
          <w:color w:val="000000"/>
        </w:rPr>
        <w:t>Pedagogia da Autonomia</w:t>
      </w:r>
      <w:r>
        <w:rPr>
          <w:iCs/>
          <w:color w:val="000000"/>
        </w:rPr>
        <w:t>: saberes necessários à prática educativa</w:t>
      </w:r>
      <w:r>
        <w:rPr>
          <w:color w:val="000000"/>
        </w:rPr>
        <w:t>. São Paulo: Paz e Terra. 1997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436" w:leader="none"/>
        </w:tabs>
        <w:autoSpaceDE w:val="false"/>
        <w:spacing w:lineRule="atLeast" w:line="2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36" w:leader="none"/>
        </w:tabs>
        <w:autoSpaceDE w:val="false"/>
        <w:spacing w:lineRule="atLeast" w:line="243" w:before="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3:00Z</dcterms:created>
  <dc:creator>Home</dc:creator>
  <dc:description/>
  <dc:language>en-US</dc:language>
  <cp:lastModifiedBy>Home</cp:lastModifiedBy>
  <dcterms:modified xsi:type="dcterms:W3CDTF">2020-01-03T00:45:00Z</dcterms:modified>
  <cp:revision>23</cp:revision>
  <dc:subject/>
  <dc:title/>
</cp:coreProperties>
</file>