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rtas Pedagógicas: experiências e perspectivas de reinvenção do legado de Paulo Freire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na Lúcia S. de Freita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left="360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ari dos Santos Forste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laudia Becerra Baudr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tas Pedagógicas é um conceito específico do legado de Paulo Freire e significativo para o campo da Pedagogia Crítica. De modo diferente dos conceitos técnicos ou cotidianos, os conceitos específicos são aqueles notadamente relacionados ao pensamento de um autor(a) (SEVERINO, 2002). Educação bancária e círculos de cultura, por exemplo, são conceitos específicos que inequivocamente remetem à obra de Paulo Freire. Cartas Pedagógicas é um conceito menos conhecido, cujo potencial emancipatório merece ser reconhecido e usufruído no âmbito da formação acadêmica e outros contextos educativos. Para tanto, uma importante referência é o Dicionário Paulo Freire (STRECK; REDIN; ZITKOSKI, 2018), no qual a expressão é um dos verbetes que apresentam o legado freireano. O verbete Cartas Pedagógicas indica as obras cujo título contém a palavra carta, orientando leitoras(es) para o aprofundamento de estudos. É apenas na obra Pedagogia da Indignação (FREIRE, 2000) que a expressão é apresentada, como subtítulo. De acordo com o verbete, as Cartas Pedagógicas constituem o exerc</w:t>
      </w:r>
      <w:bookmarkStart w:id="0" w:name="_Hlk19962291"/>
      <w:bookmarkStart w:id="1" w:name="_Hlk16796913"/>
      <w:r>
        <w:rPr>
          <w:rFonts w:cs="Times New Roman" w:ascii="Times New Roman" w:hAnsi="Times New Roman"/>
          <w:sz w:val="24"/>
          <w:szCs w:val="24"/>
        </w:rPr>
        <w:t>í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cio do diálogo por meio da escrita, associando rigorosidade e amorosidade na reflexão acerca das quest</w:t>
      </w:r>
      <w:bookmarkStart w:id="2" w:name="_Hlk18337826"/>
      <w:bookmarkStart w:id="3" w:name="_Hlk27309280"/>
      <w:r>
        <w:rPr>
          <w:rFonts w:cs="Times New Roman" w:ascii="Times New Roman" w:hAnsi="Times New Roman"/>
          <w:sz w:val="24"/>
          <w:szCs w:val="24"/>
        </w:rPr>
        <w:t>õe</w:t>
      </w:r>
      <w:bookmarkEnd w:id="3"/>
      <w:r>
        <w:rPr>
          <w:rFonts w:cs="Times New Roman" w:ascii="Times New Roman" w:hAnsi="Times New Roman"/>
          <w:sz w:val="24"/>
          <w:szCs w:val="24"/>
        </w:rPr>
        <w:t>s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da educação (VIEIRA, 2018). As autoras apresentam sua experiência no ensino superior no sul do Brasil, destacando o modo como as Cartas Pedagógicas ganharam ênfase e visibilidade, evidenciando seu potencial emancipatório no desenvolvimento da autoria de estudantes, professoras(es) e gestoras(es), por meio da articulação de ações de ensino, pesquisa, extensão e gestão. De modo mais recente, a realização de um Atelier de Cartas Pedagógicas com o Comitê de Educação do Grupo Mulheres do Brasil, N</w:t>
      </w:r>
      <w:bookmarkStart w:id="4" w:name="_Hlk27741178"/>
      <w:r>
        <w:rPr>
          <w:rFonts w:cs="Times New Roman" w:ascii="Times New Roman" w:hAnsi="Times New Roman"/>
          <w:sz w:val="24"/>
          <w:szCs w:val="24"/>
        </w:rPr>
        <w:t>ú</w:t>
      </w:r>
      <w:bookmarkEnd w:id="4"/>
      <w:r>
        <w:rPr>
          <w:rFonts w:cs="Times New Roman" w:ascii="Times New Roman" w:hAnsi="Times New Roman"/>
          <w:sz w:val="24"/>
          <w:szCs w:val="24"/>
        </w:rPr>
        <w:t>cleo Paris, ampliou perspectivas, ratificando a internacionalização das a</w:t>
      </w:r>
      <w:bookmarkStart w:id="5" w:name="_Hlk16785569"/>
      <w:bookmarkStart w:id="6" w:name="_Hlk18337104"/>
      <w:r>
        <w:rPr>
          <w:rFonts w:cs="Times New Roman" w:ascii="Times New Roman" w:hAnsi="Times New Roman"/>
          <w:sz w:val="24"/>
          <w:szCs w:val="24"/>
        </w:rPr>
        <w:t>ç</w:t>
      </w:r>
      <w:bookmarkEnd w:id="6"/>
      <w:r>
        <w:rPr>
          <w:rFonts w:cs="Times New Roman" w:ascii="Times New Roman" w:hAnsi="Times New Roman"/>
          <w:sz w:val="24"/>
          <w:szCs w:val="24"/>
        </w:rPr>
        <w:t>ões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como intencionalidade a ser perseguida. Neste sentido, se apresentam como desafios: a tradução da experiência acadêmica para contextos não escolares de educação, o emprego de recursos tecnológicos digitais e a produção de Cartas Pedagógicas bilíngues. Com tais propositivas busca-se o reconhecimento das Cartas Pedagógicas como referênc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ógica no campo da Pedagogia Crít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SEVERINO, Antônio Joaquim. </w:t>
      </w:r>
      <w:r>
        <w:rPr>
          <w:rFonts w:cs="Times New Roman" w:ascii="Times New Roman" w:hAnsi="Times New Roman"/>
          <w:b/>
          <w:bCs/>
          <w:sz w:val="24"/>
          <w:szCs w:val="24"/>
        </w:rPr>
        <w:t>Metodologia do Trabalho Científico</w:t>
      </w:r>
      <w:r>
        <w:rPr>
          <w:rFonts w:cs="Times New Roman" w:ascii="Times New Roman" w:hAnsi="Times New Roman"/>
          <w:sz w:val="24"/>
          <w:szCs w:val="24"/>
        </w:rPr>
        <w:t>. - 22. ed. - São Paulo: Cortez, 2002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FREIRE, Paulo. </w:t>
      </w:r>
      <w:r>
        <w:rPr>
          <w:b/>
        </w:rPr>
        <w:t>Pedagogia da Indignação</w:t>
      </w:r>
      <w:r>
        <w:rPr/>
        <w:t>: cartas pedagógicas e outros escritos. São Paulo: UNESP, 2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ECK, Danilo; REDIN, Euclides; ZITKOSKI, Jaime José (orgs.). </w:t>
      </w:r>
      <w:r>
        <w:rPr>
          <w:rFonts w:cs="Times New Roman" w:ascii="Times New Roman" w:hAnsi="Times New Roman"/>
          <w:b/>
          <w:bCs/>
          <w:sz w:val="24"/>
          <w:szCs w:val="24"/>
        </w:rPr>
        <w:t>Dicionário Paulo Freir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4. ed. rev. amp. - Belo Horizonte: Autêntica Edi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EIRA, Adriano Hertzog. Cartas Pedagógicas (verbete). In: STRECK, Danilo; REDIN, Euclides; ZITKOSKI, Jaime José (orgs.). </w:t>
      </w:r>
      <w:r>
        <w:rPr>
          <w:rFonts w:cs="Times New Roman" w:ascii="Times New Roman" w:hAnsi="Times New Roman"/>
          <w:b/>
          <w:bCs/>
          <w:sz w:val="24"/>
          <w:szCs w:val="24"/>
        </w:rPr>
        <w:t>Dicionário Paulo Freire.</w:t>
      </w:r>
      <w:r>
        <w:rPr>
          <w:rFonts w:cs="Times New Roman" w:ascii="Times New Roman" w:hAnsi="Times New Roman"/>
          <w:sz w:val="24"/>
          <w:szCs w:val="24"/>
        </w:rPr>
        <w:t xml:space="preserve"> 4. ed. rev. amp. - Belo Horizonte: Autêntica Editora, 2018, p. 75-7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right="-4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utora em Educação pela PUCRS (2004), com P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ós-Doutorado em Pedagogia C</w:t>
      </w:r>
      <w:r>
        <w:rPr>
          <w:rFonts w:cs="Times New Roman" w:ascii="Times New Roman" w:hAnsi="Times New Roman"/>
          <w:sz w:val="18"/>
          <w:szCs w:val="18"/>
        </w:rPr>
        <w:t xml:space="preserve">rítica pela Liverpool Hope University (2015). </w:t>
      </w:r>
    </w:p>
  </w:footnote>
  <w:footnote w:id="3">
    <w:p>
      <w:pPr>
        <w:pStyle w:val="Footnote"/>
        <w:ind w:right="-4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utora em Educação pela PUCRS (1998), com Pós Doutorado na Universidade de Lisboa e Faculdade de Psicologia e Ciências da Educação do Porto (2009).</w:t>
      </w:r>
    </w:p>
  </w:footnote>
  <w:footnote w:id="4">
    <w:p>
      <w:pPr>
        <w:pStyle w:val="Footnote"/>
        <w:ind w:right="-4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íder do Comitê de Educação do Grupo Mulheres do Brasil - Núcleo Pari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Anabiblio">
    <w:name w:val="ana_biblio"/>
    <w:basedOn w:val="Normal"/>
    <w:qFormat/>
    <w:pPr>
      <w:suppressAutoHyphens w:val="true"/>
      <w:spacing w:lineRule="auto" w:line="240" w:before="120" w:after="120"/>
      <w:textAlignment w:val="auto"/>
    </w:pPr>
    <w:rPr>
      <w:rFonts w:ascii="Arial" w:hAnsi="Arial" w:eastAsia="Times New Roman" w:cs="Arial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34:00Z</dcterms:created>
  <dc:creator>ANA FREITAS</dc:creator>
  <dc:description/>
  <cp:keywords/>
  <dc:language>en-US</dc:language>
  <cp:lastModifiedBy>ANA FREITAS</cp:lastModifiedBy>
  <dcterms:modified xsi:type="dcterms:W3CDTF">2019-12-30T23:37:00Z</dcterms:modified>
  <cp:revision>19</cp:revision>
  <dc:subject/>
  <dc:title/>
</cp:coreProperties>
</file>